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5-26 KASIM 2024 / TOKA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0850</wp:posOffset>
                </wp:positionV>
                <wp:extent cx="576072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LUSLARARASI OSMANLI VE CUMHURİYET DÖNEMİN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FERBERLİK VE SEFER ORGANİZASYONU SEMPOZYU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9pt;mso-wrap-distance-left:0pt;mso-wrap-distance-right:7.05pt;mso-wrap-distance-top:0pt;mso-wrap-distance-bottom:0pt;margin-top:-35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LUSLARARASI OSMANLI VE CUMHURİYET DÖNEMİN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FERBERLİK VE SEFER ORGANİZASYONU SEMPOZYU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bCs/>
          <w:lang w:val="fr-FR"/>
        </w:rPr>
        <w:t>BAŞVURU FORMU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 xml:space="preserve">Adı Soyadı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Unvanı 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Bağlı Bulunduğu Kurum/Üniversite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 xml:space="preserve">Bölüm 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 xml:space="preserve">Şehir 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Adres 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lang w:val="fr-FR"/>
              </w:rPr>
              <w:t xml:space="preserve">Telefon :             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E-posta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  <w:t>Bildiri Başlığı ve Özeti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fr-FR"/>
              </w:rPr>
            </w:pPr>
            <w:r>
              <w:rPr>
                <w:rFonts w:cs="Cambria" w:ascii="Cambria" w:hAnsi="Cambria"/>
                <w:b/>
                <w:bCs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Cs/>
                <w:lang w:val="fr-FR"/>
              </w:rPr>
            </w:pPr>
            <w:r>
              <w:rPr>
                <w:rFonts w:cs="Cambria" w:ascii="Cambria" w:hAnsi="Cambria"/>
                <w:bCs/>
                <w:lang w:val="fr-FR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fr-FR"/>
        </w:rPr>
      </w:pPr>
      <w:r>
        <w:rPr>
          <w:rFonts w:cs="Garamond" w:ascii="Garamond" w:hAnsi="Garamond"/>
          <w:b/>
          <w:bCs/>
          <w:lang w:val="fr-FR"/>
        </w:rPr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fr-FR"/>
        </w:rPr>
        <w:t xml:space="preserve">Not : Bildiri özetinizi yukarıda belirtilen formla birlikte </w:t>
      </w:r>
      <w:hyperlink r:id="rId2">
        <w:r>
          <w:rPr>
            <w:rStyle w:val="InternetLink"/>
            <w:bCs/>
            <w:lang w:val="fr-FR"/>
          </w:rPr>
          <w:t>seferberliksempozyumu@gop.edu.tr</w:t>
        </w:r>
      </w:hyperlink>
      <w:r>
        <w:rPr>
          <w:bCs/>
          <w:lang w:val="fr-FR"/>
        </w:rPr>
        <w:t xml:space="preserve">   e-posta adresine gönderebilirsini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7331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ferberliksempozyumu@gop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8:00Z</dcterms:created>
  <dc:creator>User_Bidb</dc:creator>
  <dc:description/>
  <cp:keywords/>
  <dc:language>en-US</dc:language>
  <cp:lastModifiedBy>User_Bidb</cp:lastModifiedBy>
  <dcterms:modified xsi:type="dcterms:W3CDTF">2024-09-26T11:02:00Z</dcterms:modified>
  <cp:revision>5</cp:revision>
  <dc:subject/>
  <dc:title/>
</cp:coreProperties>
</file>